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GŁOSZENIE Nr 4/201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ANTA POWIATOWEGO POLICJI W NAKLE NAD NOTECI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dnia 2 sierpnia 2012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sprawie postępowania kwalifikacyjnego na stanowisk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ANTA KOMISARIATU POLICJI W KCYN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Y POWIATOWEJ POLICJI W NAKLE NAD NOTECI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celu dokonania doboru na wakujące stanowisko Komendanta Komisariatu Policji w Kcyni Komendy Powiatowej Policji w Nakle nad Notecią ogłaszam rozpoczęcie postępowania kwalifikacyj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 stanowisko to mogą ubiegać się funkcjonariusze </w:t>
      </w:r>
      <w:r>
        <w:rPr>
          <w:rFonts w:cs="Arial" w:ascii="Arial" w:hAnsi="Arial"/>
          <w:sz w:val="22"/>
          <w:szCs w:val="22"/>
          <w:lang w:eastAsia="pl-PL"/>
        </w:rPr>
        <w:t>spełniający poniższe kryteri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1. w zakresie wymagań niezbędnych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ełniący służbę w Poli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pełniający wymagania w zakresie wykształcenia, kwalifikacji zawodowych i stażu służby określonych w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rozporządzeniu Ministra Spraw Wewnętrznych i Administracji            z dnia 19 czerwca 2007r. w sprawie wymagań w zakresie wykształcenia, kwalifikacji zawodowych i stażu służby, jakim powinni odpowiadać policjanci na stanowiskach komendantów Policji i innych stanowiskach służbowych oraz ich mianowania                  na wyższe stanowiska służbowe </w:t>
      </w:r>
      <w:r>
        <w:rPr>
          <w:rFonts w:cs="Arial" w:ascii="Arial" w:hAnsi="Arial"/>
          <w:sz w:val="22"/>
          <w:szCs w:val="22"/>
          <w:lang w:eastAsia="pl-PL"/>
        </w:rPr>
        <w:t>(Dz.</w:t>
      </w: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  <w:t xml:space="preserve"> U. z 2007r., Nr 123, poz. 857 z późn. zm.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2. w zakresie wymagań pożądanych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36"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o najmniej 10-letni staż służby w Policji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36"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o najmniej 5-letnie doświadczenie w realizowaniu zadań w komórkach organizacyjnych Policji o zadaniach wchodzących w zakres nadzorowanych przez stanowisko objęte postępowaniem,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36" w:before="0" w:after="28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o najmniej 2- letnie doświadczenie w kierowaniu jednostkami lub komórkami organizacyjnymi Policji nadzorowanymi przez stanowisko objęte postępowaniem, albo określony w latach łącznych staż w kierowaniu jednostką lub komórką organizacyjną Policji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3. ponadto wskazane jest posiadani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ształcenia wyższego z zakresu organizacji, zarządzania lub organizacji                          i zarządzania albo ukończenie studiów podyplomowych, przeszkolenia lub kursów                       z tego zakresu lub zakresu zarządzania zasobami ludzkimi, lub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ształcenia wyższego z zakresu prawa, administracji, lub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o najmniej 3- letniego doświadczenia zawodowego w prowadzeniu zajęć dydaktycznych jako „nauczyciel stowarzyszony”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ferty kandydatów winny zawierać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V i list motywacyj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pię ostatniej opinii służbowej kandydata (oryginał do wglądu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isemna koncepcja pracy na stanowisku, do którego aplikuje kandydat. (Koncepcja pracy powinna zostać opracowana dla stanowiska objętego postępowaniem kwalifikacyjnym, w oparciu o obowiązujące akty prawne, w tym regulamin Komisariatu Policji w Kcyni. Koncepcja nie powinna przekraczać 10 stron, napisanych czcionką Arial 12, interlinia 1.5, marginesy standardowe 2,5cm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isemną zgodę na poddanie się procedurze kwalifikacyjnej prowadzonej na zasadach i w trybie określonym przez zarządzającego postępowanie kwalifikacyjne (wzór oświadczenia jest dostępny w Poradniku do Ogólnego trybu i zasad przeprowadzania postępowań kwalifikacyjnych na wybrane stanowiska służbowe w Policji, w rozdziale VI, wzór nr 1, umieszczonym na stronie internetowej </w:t>
      </w:r>
      <w:r>
        <w:rPr>
          <w:rFonts w:cs="Arial" w:ascii="Arial" w:hAnsi="Arial"/>
          <w:color w:val="0000FF"/>
          <w:sz w:val="22"/>
          <w:szCs w:val="22"/>
          <w:lang w:eastAsia="pl-PL"/>
        </w:rPr>
        <w:t xml:space="preserve">www.isp.policja.pl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banerze Dobór wewnętrzny na wybrane stanowiska w Policji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isemne oświadczenie potwierdzające występowanie lub nie zależności kandydata, tj. bycia małżonkiem(ą), krewnym(ą) do drugiego stopnia włącznie                                   lub powinowatym(ą) pierwszego stopnia oraz w stosunku przysposobienia, opieki              lub kurateli z pracownikiem lub policjantem jednostki/komórki organizacyjnej Policji, objętej postępowaniem – (wzór oświadczenia jest dostępny w Poradniku                         do Ogólnego trybu i zasad przeprowadzania postępowań kwalifikacyjnych                         na wybrane stanowiska służbowe w Policji, w rozdziale VI, wzór nr 2, umieszczony 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www.isp.policja.pl</w:t>
        </w:r>
      </w:hyperlink>
      <w:r>
        <w:rPr>
          <w:rFonts w:cs="Arial" w:ascii="Arial" w:hAnsi="Arial"/>
          <w:color w:val="0000FF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banerze Dobór wewnętrzny na wybrane stanowiska w Policj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twierdzony przez komórkę kadrową szczegółowy przebieg służb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pie dokumentów potwierdzających posiadane wykształcenie (oryginały do wglądu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pie dokumentów potwierdzających kwalifikacje zawodowe (oryginały do wglądu)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Zarządzający postępowanie kwalifikacyjne w drodze decyzji powoła komisję                        do przeprowadzenia postępowania kwalifikacyjnego. Komisja pracuje na podstawie Ogólnego trybu i zasad przeprowadzania postępowań kwalifikacyjnych na wybrane stanowiska służbowe w Policji, wprowadzonego przez Komendanta Głównego Policji                   do stosowania z dniem 1 maja 2012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kres zadań realizowanych na stanowisku objętym postępowaniem kwalifikac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, nadzorowanie i koordynowanie realizacji zadań służbowych przez podległe komórki organizacyjne w Komisariacie Policji w Kcy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czynnościach dotyczących poważniejszych przestępstw i zdarzeń nadzwyczajnych w ramach dyżurów kierownictwa Komisar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prawidłowego funkcjonowania podległych komórek organiz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ami wymiaru sprawiedliwości i innymi organami ochrony oprawnej oraz przedstawicielami organizacji społecznych w zakresie utrzymywania porządku publicznego w zakresie zapobiegania i zwalczania przestępcz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ocesem doskonalenia zawodowego policjantów jednostki oraz wdrażanie wytycznych i zaleceń MSW, KGP, KWP i KM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określaniu i realizowaniu kierunków działania jednos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właściwej polityki kadrowej poprzez bieżącą ocenę podległych policjantów, w tym przedkładanie Komendantowi Powiatowemu Policji w Nakle nad Notecią wniosków o wyróżnienie funkcjonariuszy i innych wniosków person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zentowanie Komisariatu Policji na zewnątrz i kreowanie w społeczeństwie pozytywnego wizerunku Policj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ferty, z podaniem adresu do korespondencji i telefonów kontaktowych, należy składać w sekretariacie Komendy Powiatowej Policji w Nakle nad Notecią przy ul. Pocztowej 11, 89-100 Nakło nad Notecią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terminie do dnia 16 sierpnia 2012r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z dopiskiem Postępowanie kwalifikacyjne na stanowisko Komendanta Komisariatu Policji w Kcyni z dopiskiem „nie otwierać w sekretariacie"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datkowe informacje dotyczące postępowania kwalifikacyjnego można uzyskać                          w Jednoosobowym Stanowisku ds. Kadr i Szkolenia KPP Nakło nad Notecią, telefon służbowy  7529 206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ostępowanie kwalifikacyjne zostanie zakończone do dnia  16 września  2012 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ANT POWIATOWY POLICJI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NAKLE NAD NOTECIĄ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odinsp. mgr Andrzej Cieślik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/podpis na oryginale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" w:hAnsi="TimesNewRomanPSMT" w:cs="TimesNewRoman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360" w:right="-828" w:hanging="360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.policj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0:00Z</dcterms:created>
  <dc:creator>Maciej Zieliński</dc:creator>
  <dc:description/>
  <cp:keywords/>
  <dc:language>en-US</dc:language>
  <cp:lastModifiedBy>KPP Nakło</cp:lastModifiedBy>
  <cp:lastPrinted>2012-08-02T08:18:00Z</cp:lastPrinted>
  <dcterms:modified xsi:type="dcterms:W3CDTF">2012-08-02T06:30:00Z</dcterms:modified>
  <cp:revision>2</cp:revision>
  <dc:subject/>
  <dc:title>OGŁOSZENIE Nr 1/2012</dc:title>
</cp:coreProperties>
</file>