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GŁOSZENIE Nr 1/2013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KOMENDANTA POWIATOWEGO POLICJI W NAKLE NAD NOTECI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color w:val="000000"/>
          <w:lang w:eastAsia="pl-PL"/>
        </w:rPr>
        <w:t>z dnia 15 maja 2013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w sprawie postępowania kwalifikacyjnego na stanowisk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KOMENDANTA KOMISARIATU POLICJI W MROCZ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KOMENDY POWIATOWEJ POLICJI W NAKLE NAD NOTECI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W celu dokonania doboru </w:t>
      </w:r>
      <w:r>
        <w:rPr>
          <w:rFonts w:cs="Arial" w:ascii="Arial" w:hAnsi="Arial"/>
          <w:b/>
          <w:bCs/>
          <w:lang w:eastAsia="pl-PL"/>
        </w:rPr>
        <w:t>na stanowisko</w:t>
      </w:r>
      <w:r>
        <w:rPr>
          <w:rFonts w:cs="Arial" w:ascii="Arial" w:hAnsi="Arial"/>
          <w:b/>
          <w:bCs/>
          <w:color w:val="000000"/>
          <w:lang w:eastAsia="pl-PL"/>
        </w:rPr>
        <w:t xml:space="preserve"> Komendanta Komisariatu Policji w Mroczy Komendy Powiatowej Policji w Nakle nad Notecią ogłaszam rozpoczęcie postępowania kwalifikacyjn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 stanowisko to mogą ubiegać się funkcjonariusze </w:t>
      </w:r>
      <w:r>
        <w:rPr>
          <w:rFonts w:cs="Arial" w:ascii="Arial" w:hAnsi="Arial"/>
          <w:lang w:eastAsia="pl-PL"/>
        </w:rPr>
        <w:t>spełniający poniższe kryter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lang w:eastAsia="pl-PL"/>
        </w:rPr>
        <w:t>1. w zakresie wymagań niezbędnych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lang w:eastAsia="pl-PL"/>
        </w:rPr>
        <w:t>pełniący służbę w Poli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lang w:eastAsia="pl-PL"/>
        </w:rPr>
        <w:t xml:space="preserve">spełniający wymagania w zakresie wykształcenia, kwalifikacji zawodowych               i stażu służby określonych w </w:t>
      </w:r>
      <w:r>
        <w:rPr>
          <w:rFonts w:cs="Arial" w:ascii="Arial" w:hAnsi="Arial"/>
          <w:i/>
          <w:iCs/>
          <w:lang w:eastAsia="pl-PL"/>
        </w:rPr>
        <w:t xml:space="preserve">rozporządzeniu Ministra Spraw Wewnętrznych              i Administracji z dnia 19 czerwca 2007r. w sprawie wymagań w zakresie wykształcenia, kwalifikacji zawodowych i stażu służby, jakim powinni odpowiadać policjanci na stanowiskach komendantów Policji i innych stanowiskach służbowych oraz ich mianowania na wyższe stanowiska służbowe </w:t>
      </w:r>
      <w:r>
        <w:rPr>
          <w:rFonts w:cs="Arial" w:ascii="Arial" w:hAnsi="Arial"/>
          <w:lang w:eastAsia="pl-PL"/>
        </w:rPr>
        <w:t>(Dz.</w:t>
      </w:r>
      <w:r>
        <w:rPr>
          <w:rFonts w:cs="Arial" w:ascii="Arial" w:hAnsi="Arial"/>
          <w:i/>
          <w:iCs/>
          <w:color w:val="000000"/>
          <w:lang w:eastAsia="pl-PL"/>
        </w:rPr>
        <w:t xml:space="preserve"> U. z 2007r., Nr 123, poz. 857 z późn. zm.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lang w:eastAsia="pl-PL"/>
        </w:rPr>
      </w:pPr>
      <w:r>
        <w:rPr>
          <w:rFonts w:cs="Arial" w:ascii="Arial" w:hAnsi="Arial"/>
          <w:b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. w zakresie wymagań pożądanych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co najmniej 10-letni staż służby w Policji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co najmniej 5-letnie doświadczenie w realizowaniu zadań w komórkach organizacyjnych Policji o zadaniach wchodzących w zakres nadzorowanych przez stanowisko objęte postępowaniem, </w:t>
      </w:r>
    </w:p>
    <w:p>
      <w:pPr>
        <w:pStyle w:val="Normal"/>
        <w:numPr>
          <w:ilvl w:val="1"/>
          <w:numId w:val="3"/>
        </w:numPr>
        <w:suppressAutoHyphens w:val="false"/>
        <w:spacing w:before="0" w:after="280"/>
        <w:jc w:val="both"/>
        <w:rPr/>
      </w:pPr>
      <w:r>
        <w:rPr>
          <w:rFonts w:cs="Arial" w:ascii="Arial" w:hAnsi="Arial"/>
          <w:lang w:eastAsia="pl-PL"/>
        </w:rPr>
        <w:t xml:space="preserve">co najmniej 2- letnie doświadczenie w kierowaniu jednostkami lub komórkami organizacyjnymi Policji nadzorowanymi przez stanowisko objęte postępowaniem, albo określony w latach łącznych staż w kierowaniu jednostką lub komórką organizacyjną Policji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. ponadto wskazane jest posiadani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ształcenia wyższego z zakresu organizacji, zarządzania lub organizacji                          i zarządzania albo ukończenie studiów podyplomowych, przeszkolenia lub kursów z tego zakresu lub zakresu zarządzania zasobami ludzkimi, lub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ształcenia wyższego z zakresu prawa, administracji, lub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o najmniej 3- letniego doświadczenia zawodowego w prowadzeniu zajęć dydaktycznych jako „nauczyciel stowarzyszony”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ferty kandydatów winny zawierać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V i list motywacyjn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pię ostatniej opinii służbowej kandydata (oryginał do wglądu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isemna koncepcja pracy na stanowisku, do którego aplikuje kandydat. (Koncepcja pracy powinna zostać opracowana dla stanowiska objętego postępowaniem kwalifikacyjnym, w oparciu o obowiązujące akty prawne,               </w:t>
      </w:r>
      <w:r>
        <w:rPr>
          <w:rFonts w:cs="Arial" w:ascii="Arial" w:hAnsi="Arial"/>
          <w:lang w:eastAsia="pl-PL"/>
        </w:rPr>
        <w:t>w tym regulamin jednostki organizacyjnej Policji. Koncepcja</w:t>
      </w:r>
      <w:r>
        <w:rPr>
          <w:rFonts w:cs="Arial" w:ascii="Arial" w:hAnsi="Arial"/>
          <w:color w:val="000000"/>
          <w:lang w:eastAsia="pl-PL"/>
        </w:rPr>
        <w:t xml:space="preserve"> nie powinna przekraczać 10 stron, napisanych czcionką Arial 12, interlinia 1.5, marginesy standardowe 2,5cm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isemną zgodę na poddanie się procedurze kwalifikacyjnej prowadzonej                na zasadach i w trybie określonym przez zarządzającego postępowanie kwalifikacyjne (wzór oświadczenia jest dostępny w Poradniku do Ogólnego trybu i zasad przeprowadzania postępowań kwalifikacyjnych na wybrane stanowiska służbowe w Policji, w rozdziale VI, wzór nr 1, umieszczonym               na stronie internetowej </w:t>
      </w:r>
      <w:r>
        <w:rPr>
          <w:rFonts w:cs="Arial" w:ascii="Arial" w:hAnsi="Arial"/>
          <w:color w:val="0000FF"/>
          <w:lang w:eastAsia="pl-PL"/>
        </w:rPr>
        <w:t xml:space="preserve">www.isp.policja.pl </w:t>
      </w:r>
      <w:r>
        <w:rPr>
          <w:rFonts w:cs="Arial" w:ascii="Arial" w:hAnsi="Arial"/>
          <w:color w:val="000000"/>
          <w:lang w:eastAsia="pl-PL"/>
        </w:rPr>
        <w:t>w banerze Dobór wewnętrzny               na wybrane stanowiska w Policji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isemne oświadczenie potwierdzające występowanie lub nie zależności kandydata, tj. bycia małżonkiem(ą), krewnym(ą) do drugiego stopnia włącznie                                   lub powinowatym(ą) pierwszego stopnia oraz w stosunku przysposobienia, opieki lub kurateli z pracownikiem lub policjantem jednostki/komórki organizacyjnej Policji, objętej postępowaniem – (wzór oświadczenia jest dostępny w Poradniku do Ogólnego trybu i zasad przeprowadzania postępowań kwalifikacyjnych na wybrane stanowiska służbowe w Policji,                  w rozdziale VI, wzór nr 2, umieszczony  na stronie internetowej </w:t>
      </w:r>
      <w:hyperlink r:id="rId2">
        <w:r>
          <w:rPr>
            <w:rStyle w:val="InternetLink"/>
            <w:rFonts w:cs="Arial" w:ascii="Arial" w:hAnsi="Arial"/>
            <w:lang w:eastAsia="pl-PL"/>
          </w:rPr>
          <w:t>www.isp.policja.pl</w:t>
        </w:r>
      </w:hyperlink>
      <w:r>
        <w:rPr>
          <w:rFonts w:cs="Arial" w:ascii="Arial" w:hAnsi="Arial"/>
          <w:color w:val="0000FF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w banerze Dobór wewnętrzny na wybrane stanowiska                w Policj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twierdzony przez komórkę kadrową szczegółowy przebieg służb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>kopie dokumentów potwierdzających posiadane wykształcenie (oryginały              do wglądu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pie dokumentów potwierdzających kwalifikacje zawodowe (oryginały                 do wglądu)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Zarządzający postępowanie kwalifikacyjne w drodze decyzji powoła komisję                        do przeprowadzenia postępowania kwalifikacyjnego. Komisja pracuje na podstawie Ogólnego trybu i zasad </w:t>
      </w:r>
      <w:r>
        <w:rPr>
          <w:rFonts w:cs="Arial" w:ascii="Arial" w:hAnsi="Arial"/>
          <w:lang w:eastAsia="pl-PL"/>
        </w:rPr>
        <w:t>przeprowadzania postępowań kwalifikacyjnych na wybrane stanowiska służbowe w Policji, wprowadzonego przez Komendanta Głównego Policji                   do stosowania z dniem 1 maja 2012 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kres zadań realizowanych na stanowisku objętym postępowaniem kwalifikacyjny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, nadzorowanie i koordynowanie realizacji zadań służbowych przez podległe komórki organizacyjne w Komisariacie Policji w Mro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czestniczenie w czynnościach dotyczących poważniejszych przestępstw                 i zdarzeń nadzwyczajnych w ramach dyżurów kierownictwa Komisaria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ego funkcjonowania podległych komórek organiza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spółdziałanie z organami wymiaru sprawiedliwości i innymi organami ochrony prawnej oraz przedstawicielami organizacji społecznych w zakresie utrzymywania porządku publicznego w zakresie zapobiegania i zwalczania przestępcz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procesem doskonalenia zawodowego policjantów jednostki oraz wdrażanie wytycznych i zaleceń MSW, KGP, KWP i KPP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określaniu i realizowaniu kierunków działania jednost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właściwej polityki kadrowej poprzez bieżącą ocenę podległych policjantów, w tym przedkładanie Komendantowi Powiatowemu Policji w Nakle nad Notecią wniosków o wyróżnienie funkcjonariuszy i innych wniosków perso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prezentowanie Komisariatu Policji na zewnątrz i kreowanie                                      w społeczeństwie pozytywnego wizerunku Policj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ferty, z podaniem adresu do korespondencji i telefonów kontaktowych, należy składać w sekretariacie Komendy Powiatowej Policji w Nakle nad Notecią przy ul. Pocztowej 11, 89-100 Nakło nad Notecią </w:t>
      </w:r>
      <w:r>
        <w:rPr>
          <w:rFonts w:cs="Arial" w:ascii="Arial" w:hAnsi="Arial"/>
          <w:b/>
          <w:bCs/>
          <w:color w:val="000000"/>
          <w:lang w:eastAsia="pl-PL"/>
        </w:rPr>
        <w:t xml:space="preserve">w terminie do dnia </w:t>
      </w:r>
      <w:r>
        <w:rPr>
          <w:rFonts w:cs="Arial" w:ascii="Arial" w:hAnsi="Arial"/>
          <w:b/>
          <w:bCs/>
          <w:lang w:eastAsia="pl-PL"/>
        </w:rPr>
        <w:t>29 maja 2013 r.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>z dopiskiem Postępowanie kwalifikacyjne na stanowisko Komendanta Komisariatu Policji w Mroczy z dopiskiem „nie otwierać w sekretariacie"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datkowe informacje dotyczące postępowania kwalifikacyjnego można uzyskać w Jednoosobowym Stanowisku ds. Kadr i Szkolenia KPP Nakło nad Notecią, telefon służbowy  7529 206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stępowanie kwalifikacyjne zostanie zakończone do dnia  </w:t>
      </w:r>
      <w:r>
        <w:rPr>
          <w:rFonts w:cs="Arial" w:ascii="Arial" w:hAnsi="Arial"/>
          <w:lang w:eastAsia="pl-PL"/>
        </w:rPr>
        <w:t>29 czerwca 2013 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4111" w:hanging="0"/>
        <w:jc w:val="center"/>
        <w:rPr/>
      </w:pPr>
      <w:r>
        <w:rPr>
          <w:rFonts w:cs="Arial" w:ascii="Arial" w:hAnsi="Arial"/>
          <w:b/>
          <w:bCs/>
          <w:color w:val="000000"/>
          <w:lang w:eastAsia="pl-PL"/>
        </w:rPr>
        <w:t>KOMENDANT POWIATOWY POLICJI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W NAKLE NAD NOTECIĄ</w:t>
      </w:r>
    </w:p>
    <w:p>
      <w:pPr>
        <w:pStyle w:val="Normal"/>
        <w:suppressAutoHyphens w:val="false"/>
        <w:autoSpaceDE w:val="false"/>
        <w:ind w:left="4111" w:hanging="0"/>
        <w:rPr/>
      </w:pPr>
      <w:r>
        <w:rPr>
          <w:rFonts w:cs="Arial" w:ascii="Arial" w:hAnsi="Arial"/>
          <w:b/>
          <w:bCs/>
          <w:color w:val="000000"/>
          <w:lang w:eastAsia="pl-PL"/>
        </w:rPr>
        <w:t>z upoważnienia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IERWSZY ZASTĘPCA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KOMENDANTA POWIATOWEGO POLICJI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W NAKLE NAD NOTECIĄ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mł. insp. mgr Marcin Kijak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/podpis na oryginale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" w:hAnsi="TimesNewRomanPSMT" w:cs="TimesNewRoman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suppressAutoHyphens w:val="false"/>
      <w:ind w:left="360" w:right="-828" w:hanging="360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.policj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4:00Z</dcterms:created>
  <dc:creator>Maciej Zieliński</dc:creator>
  <dc:description/>
  <cp:keywords/>
  <dc:language>en-US</dc:language>
  <cp:lastModifiedBy>674207</cp:lastModifiedBy>
  <cp:lastPrinted>2013-05-15T10:31:00Z</cp:lastPrinted>
  <dcterms:modified xsi:type="dcterms:W3CDTF">2013-05-15T09:50:00Z</dcterms:modified>
  <cp:revision>5</cp:revision>
  <dc:subject/>
  <dc:title>OGŁOSZENIE Nr 1/2012</dc:title>
</cp:coreProperties>
</file>