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Formularz zgłoszenia zewnętrznego w </w:t>
      </w:r>
      <w:r>
        <w:rPr>
          <w:b/>
        </w:rPr>
        <w:t>Komendzie Powiatowej Policji                                 w Nakle nad Notecią i jednostkach podległ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 znana jest mi zewnętrzna procedura zgłaszania naruszeń prawa i podejmowania działań następczych w Komendzie Powiatowej Policji                           w Nakle nad Notecią i jednostkach podległych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120"/>
              <w:ind w:left="72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w Nakle nad Notecią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Pocztowa 11, 89-100 Nakło nad Noteci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Pocztowa 11, 89-100 Nakło nad Notecią, e-mail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od.kpp-naklo-nad-notecia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Powiatowej Policji w Nakle nad Notecią i jednostkach podległ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-naklo-nad-notecia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7:00Z</dcterms:created>
  <dc:creator>Monika Fidler</dc:creator>
  <dc:description/>
  <cp:keywords/>
  <dc:language>en-US</dc:language>
  <cp:lastModifiedBy>669280</cp:lastModifiedBy>
  <cp:lastPrinted>2024-12-12T10:02:00Z</cp:lastPrinted>
  <dcterms:modified xsi:type="dcterms:W3CDTF">2024-12-17T13:17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